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-264160</wp:posOffset>
            </wp:positionV>
            <wp:extent cx="1619250" cy="22669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社團法人台灣寶島行善義工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二屆第二次監事會會議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546"/>
        <w:gridCol w:w="853"/>
        <w:gridCol w:w="3397"/>
      </w:tblGrid>
      <w:tr>
        <w:trPr>
          <w:trHeight w:val="454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新豐鄉後湖村後湖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興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務監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仲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廷羽</w:t>
            </w:r>
          </w:p>
        </w:tc>
      </w:tr>
      <w:tr>
        <w:trPr>
          <w:trHeight w:val="725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</w:t>
            </w:r>
          </w:p>
          <w:p>
            <w:pPr>
              <w:pStyle w:val="Normal"/>
              <w:spacing w:lineRule="exact" w:line="240"/>
              <w:ind w:left="23" w:hanging="23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pacing w:val="-6"/>
              </w:rPr>
              <w:t>監事應過</w:t>
            </w:r>
          </w:p>
          <w:p>
            <w:pPr>
              <w:pStyle w:val="Normal"/>
              <w:spacing w:lineRule="exact" w:line="240"/>
              <w:ind w:left="23" w:hanging="23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ascii="標楷體" w:hAnsi="標楷體" w:cs="標楷體" w:eastAsia="標楷體"/>
                <w:color w:val="595959"/>
                <w:spacing w:val="-6"/>
              </w:rPr>
              <w:t>半出席且不</w:t>
            </w:r>
          </w:p>
          <w:p>
            <w:pPr>
              <w:pStyle w:val="Normal"/>
              <w:spacing w:lineRule="exact" w:line="240"/>
              <w:ind w:left="23" w:hanging="23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595959"/>
                <w:spacing w:val="-6"/>
              </w:rPr>
              <w:t>得委託</w:t>
            </w:r>
            <w:r>
              <w:rPr>
                <w:rFonts w:eastAsia="標楷體" w:cs="標楷體" w:ascii="標楷體" w:hAnsi="標楷體"/>
                <w:color w:val="595959"/>
                <w:spacing w:val="-6"/>
              </w:rPr>
              <w:t>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林仲誠、林坤信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假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hanging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席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席人員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葉婷、呂廷羽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。</w:t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賓致詞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提案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義工團收支決算表修改版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變更經費結餘經費留用具體計畫書修改版，提請討論。提案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廷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餘經費留用計劃送件後內政部說資產負債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金額也需跟以上三表的結餘經費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稅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該一致，經會計師跟財政部說明後，財政部同意依內政部以財報的金額申報，故需要修改之前已經通過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餘經費運用具體計畫書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支決算表的金額，詳見附件一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一之三，已先由第十二屆理事會審核通過，並發函送監事會審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並送交會員大會追認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二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大會及理、監事會議增加電子通訊、視訊會議實施辦法並修改章程，提請 討論。提案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新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因立法院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三讀通過「人民團體法部分條文修正草案」，未來人民團體可以在章程中修訂以視訊召開會員大會或理、監事會議，以因應團體會務所需，詳見附件二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二之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凱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一下內政部說會員大會及理、監事會議，若召開視訊會議不得辦理選舉、補選、罷免等事項的政策，已先由第十二屆理事會審核通過，並發函送監事會審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，並送交會員大會追認。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 w:val="24"/>
      <w:szCs w:val="24"/>
    </w:rPr>
  </w:style>
  <w:style w:type="character" w:styleId="Style16">
    <w:name w:val="註解主旨 字元"/>
    <w:qFormat/>
    <w:rPr>
      <w:b/>
      <w:bCs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hreadsubject">
    <w:name w:val="thread-subject"/>
    <w:basedOn w:val="Style13"/>
    <w:qFormat/>
    <w:rPr/>
  </w:style>
  <w:style w:type="character" w:styleId="Yiv9266644545">
    <w:name w:val="yiv9266644545"/>
    <w:basedOn w:val="Style13"/>
    <w:qFormat/>
    <w:rPr/>
  </w:style>
  <w:style w:type="character" w:styleId="Yiv1990294894">
    <w:name w:val="yiv1990294894"/>
    <w:basedOn w:val="Style13"/>
    <w:qFormat/>
    <w:rPr/>
  </w:style>
  <w:style w:type="character" w:styleId="Yiv2258837291">
    <w:name w:val="yiv2258837291"/>
    <w:basedOn w:val="Style13"/>
    <w:qFormat/>
    <w:rPr/>
  </w:style>
  <w:style w:type="character" w:styleId="Yiv4007172511">
    <w:name w:val="yiv4007172511"/>
    <w:basedOn w:val="Style13"/>
    <w:qFormat/>
    <w:rPr/>
  </w:style>
  <w:style w:type="character" w:styleId="Style18">
    <w:name w:val="日期 字元"/>
    <w:qFormat/>
    <w:rPr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;Arial Unicode MS" w:hAnsi="Gungsuh;Arial Unicode MS" w:eastAsia="標楷體" w:cs="Gungsuh;Arial Unicode MS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Cjk">
    <w:name w:val="cjk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user</cp:lastModifiedBy>
  <cp:lastPrinted>2019-09-14T02:57:00Z</cp:lastPrinted>
  <dcterms:modified xsi:type="dcterms:W3CDTF">2024-05-27T02:14:00Z</dcterms:modified>
  <cp:revision>531</cp:revision>
  <dc:subject/>
  <dc:title>台灣寶島行善義工團 第    屆第     次理（監）事會議紀錄</dc:title>
</cp:coreProperties>
</file>